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итайские народные сказки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Желтый аист</w:t>
      </w:r>
    </w:p>
    <w:p>
      <w:pPr>
        <w:pStyle w:val="Text"/>
        <w:rPr/>
      </w:pPr>
      <w:r>
        <w:rPr>
          <w:color w:val="333333"/>
          <w:sz w:val="21"/>
          <w:szCs w:val="21"/>
        </w:rPr>
        <w:t xml:space="preserve">Говорят, что жил когда-то в Китае бедный студент. Звали его Ми. Он был так беден, что не мог заплатить даже за чашку чая. Ми просто бы умер с голоду, если бы один хозяин чайной не стал бесплатно кормить его и поить. </w:t>
        <w:br/>
        <w:t xml:space="preserve">Но вот однажды Ми явился к хозяину и сказал: </w:t>
        <w:br/>
        <w:t xml:space="preserve">- Я ухожу. Денег у меня нет, и заплатить за все, что я здесь выпил и съел, мне нечем. Однако я не хочу оставаться неблагодарным. Вот, смотри! </w:t>
        <w:br/>
        <w:t xml:space="preserve">И с этими словами студент Ми вынул из кармана кусок желтого мела и нарисовал на стене чайной желтого аиста. </w:t>
        <w:br/>
        <w:t xml:space="preserve">- Этот аист, - сказал Ми, - принесет вам в десять раз больше денег, чем я вам задолжал. Каждый раз, когда соберутся люди и трижды хлопнут в ладоши, он будет сходить со стены и танцевать. Но помните: никогда не заставляйте аиста танцевать для одного человека... А теперь прощайте. </w:t>
        <w:br/>
        <w:t xml:space="preserve">И с этими словами студент Ми повернулся и вышел. </w:t>
        <w:br/>
        <w:t xml:space="preserve">Хозяин был удивлен, однако решил попробовать. Когда на другой день в чайной собралось много народу, он попросил всех трижды хлопнуть в ладоши. И сейчас же аист сошел со стены и протанцевал несколько танцев. Да еще как весело и забавно! А потом ушел обратно. Гости были в восхищении: удивлялись, ахали, не могли поверить своим глазам. </w:t>
        <w:br/>
        <w:t xml:space="preserve">И так было каждый раз. Слух о диковинке разнесся повсюду. Народ валом валил в чайную, и хозяин быстро богател. Обещание студента Ми сбывалось. </w:t>
        <w:br/>
        <w:t xml:space="preserve">Но вот однажды в чайную зашел богатый начальник - мандарин. Видит - сидят кругом одни крестьяне да ремесленники. Рассердился мандарин и приказал всех выгнать. </w:t>
        <w:br/>
        <w:t xml:space="preserve">Слуги налетели с палками, народ разбежался, и мандарин остался один. Выложил он перед хозяином кучу денег и потребовал показать ему аиста. Хозяин при виде денег забыл обо всем. Он трижды хлопнул в ладоши; аист нехотя сошел со стену и протанцевал один танец. Вид у него был пасмурный и больной. Потом он ушел обратно и больше не шевелился. Мандарин кричал, грозил, но сделать ничего не мог. </w:t>
        <w:br/>
        <w:t xml:space="preserve">А ночью у дверей чайной раздался сильный стук. Хозяин пошел открывать. Видит - стоит студент ми и молчит. Вынул ми из кармана дудочку, заиграл и пошел не оборачиваясь. Аист встрепенулся, соскочил со стены и поспешил за ним. С тех пор никто уже не видел студента Ми и его волшебного желтого аиста. Старые люди говорят, что если где-нибудь появится такая диковинка, то это для всех. А если завладеет ею один человек, она все равно исчезнет.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00:00Z</dcterms:created>
  <dc:creator>Света</dc:creator>
  <dc:description/>
  <cp:keywords/>
  <dc:language>en-US</dc:language>
  <cp:lastModifiedBy>Света</cp:lastModifiedBy>
  <dcterms:modified xsi:type="dcterms:W3CDTF">2007-08-17T04:01:00Z</dcterms:modified>
  <cp:revision>5</cp:revision>
  <dc:subject/>
  <dc:title/>
</cp:coreProperties>
</file>