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лорусские народные сказк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Из рога всего много</w:t>
      </w:r>
    </w:p>
    <w:p>
      <w:pPr>
        <w:pStyle w:val="Text"/>
        <w:rPr/>
      </w:pPr>
      <w:r>
        <w:rPr>
          <w:color w:val="333333"/>
          <w:sz w:val="21"/>
          <w:szCs w:val="21"/>
        </w:rPr>
        <w:t xml:space="preserve">Жили себе дед и баба. Бедно жили. Известное дело — старики: ни работать, ни заработать не могут, только и было у них то, что соберут подаянием. </w:t>
        <w:br/>
        <w:t xml:space="preserve">Дождались они весны. Начали люди сеять. </w:t>
        <w:br/>
        <w:t xml:space="preserve">Вот баба и говорит деду: </w:t>
        <w:br/>
        <w:t xml:space="preserve">— Ты бы, дед, хоть немного проса посеял. Я припрятала на посев с гарнец. Тогда мы каши бы наварили, а то сухари больно для наших зубов твёрдые. </w:t>
        <w:br/>
        <w:t xml:space="preserve">— Хорошо,— говорит дед,— посею. </w:t>
        <w:br/>
        <w:t xml:space="preserve">Вскопал он возле кустов клочок земли и посеял просо. </w:t>
        <w:br/>
        <w:t xml:space="preserve">Взошло просо, растёт. Солнце его греет, дождик поливает. Радуется дед просу, не нарадуется. </w:t>
        <w:br/>
        <w:t xml:space="preserve">Вот пошёл он раз поглядеть на своё просо. Видит — расхаживает в нём журавль. </w:t>
        <w:br/>
        <w:t xml:space="preserve">— Кыш-кыш, чтоб тебе! — закричал дед на журавля.— Ишь, где место нашёл для прогулок! </w:t>
        <w:br/>
        <w:t xml:space="preserve">Поднялся журавль и полетел. </w:t>
        <w:br/>
        <w:t xml:space="preserve">Посмотрел дед, а всё его просо загублено — потоптано да побито... </w:t>
        <w:br/>
        <w:t xml:space="preserve">Запечалился дед. Приходит домой и говорит бабе: </w:t>
        <w:br/>
        <w:t xml:space="preserve">— Хорошее просо уродилось, да вот беда: повадился в него журавль летать — всё начисто побил, потоптал своими длинными ногами. И жать нечего будет. </w:t>
        <w:br/>
        <w:t xml:space="preserve">Погоревала баба, а потом и говорит: </w:t>
        <w:br/>
        <w:t xml:space="preserve">— Ведь ты ж, дед, был хорошим охотником. И ружьё твоё на чердаке валяется. Возьми-ка его да пойди застрели журавля-негодника. Будет у нас вместо каши хоть мясо. </w:t>
        <w:br/>
        <w:t xml:space="preserve">Послушался дед, достал с чердака ружьё, почистил его, набил дробью и пошёл на свою полоску. </w:t>
        <w:br/>
        <w:t xml:space="preserve">Приходит, глядь — опять журавль в просе топчется. Обозлился дед, прицелился и хотел уже было выстрелить в вора. </w:t>
        <w:br/>
        <w:t xml:space="preserve">А тот поднял голову и говорит человечьим голосом: </w:t>
        <w:br/>
        <w:t xml:space="preserve">— Погоди, дедушка! Что это ты надумал делать? </w:t>
        <w:br/>
        <w:t xml:space="preserve">— Стрелять в тебя буду! — говорит дед.— Ты всё моё просо своими длинными ногами повытоптал. </w:t>
        <w:br/>
        <w:t xml:space="preserve">Журавль говорит: </w:t>
        <w:br/>
        <w:t xml:space="preserve">— Не знал я, дедушка, что это просо твоё. Думал, панское. Прости меня. </w:t>
        <w:br/>
        <w:t xml:space="preserve">— Хорошее дело—простить!—говорит дед.— Нет у меня больше ничего, только и была одна надежда на это просо. А теперь приходится из-за тебя с голоду помирать. </w:t>
        <w:br/>
        <w:t xml:space="preserve">Выслушал журавль дедову жалобу. </w:t>
        <w:br/>
        <w:t xml:space="preserve">— Что ж, раз ты такой бедный,— говорит,— то погоди маленько. Я принесу тебе за просо подарок. </w:t>
        <w:br/>
        <w:t xml:space="preserve">Взмахнул крыльями и полетел за кусты. </w:t>
        <w:br/>
        <w:t xml:space="preserve">Стоит дед с ружьём и думает: “Видно, обманул меня журавль. Напрасно не застрелил я его. Что я скажу бабе?” </w:t>
        <w:br/>
        <w:t xml:space="preserve">Но только он так подумал, глядь — летит из-за кустов журавль и держит в клюве торбочку. </w:t>
        <w:br/>
        <w:t xml:space="preserve">Прилетел, подал торбочку деду. </w:t>
        <w:br/>
        <w:t xml:space="preserve">— На тебе,— говорит,— дедушка, за твоё просо. </w:t>
        <w:br/>
        <w:t xml:space="preserve">Покосился дед на торбочку — простая нищенская сума! </w:t>
        <w:br/>
        <w:t xml:space="preserve">Покрутил он головой и говорит: </w:t>
        <w:br/>
        <w:t xml:space="preserve">— Зачем мне она? У меня, братец, и своих довольно. Нищий я. А у нищего, сам знаешь, сума — всё его богатство. </w:t>
        <w:br/>
        <w:t xml:space="preserve">— Бери, дедушка: такой у тебя нету. Это — волшебная торбочка. Стоит тебе только положить её перед собой и сказать: “Торбочка, раскатись, раскрутись, дай поесть и попить” — и вмиг всё будет. А как наешься, скажи: “Торбочка, скатись, скрутись, еда и питьё уберись” — и торбочка снова станет такой, как была. </w:t>
        <w:br/>
        <w:t xml:space="preserve">— Спасибо, коли так,— сказал дед и пошёл с торбочкою домой. </w:t>
        <w:br/>
        <w:t xml:space="preserve">Не терпится деду узнать, правду ли сказал журавль о торбочке. Присел он у дороги, положил торбочку на колени и проговорил: </w:t>
        <w:br/>
        <w:t xml:space="preserve">— Торбочка, раскатись, раскрутись, дай поесть и попить! </w:t>
        <w:br/>
        <w:t xml:space="preserve">И чудо! Вмиг такой богатый явился перед дедом стол, что и у панов такого не увидишь: пироги да караваи, жареное да пареное, сласти и вина разные... </w:t>
        <w:br/>
        <w:t xml:space="preserve">— Молодец журавль, не обманул! — обрадовался дед. </w:t>
        <w:br/>
        <w:t xml:space="preserve">Наелся, напился дед, потом велел торбочке свернуться, сунул её за пазуху и весёлый пошёл дальше. Приходит домой: </w:t>
        <w:br/>
        <w:t xml:space="preserve">— Жива ли ты, бабка, здорова ли? </w:t>
        <w:br/>
        <w:t xml:space="preserve">— Жива, жива! А ты как? Долго ты что-то ходил. Я уже думала, тебя там волки съели или медведи задушили, в мох затащили да хворостом забросали. </w:t>
        <w:br/>
        <w:t xml:space="preserve">— Нет, бабка, и волки не съели, и медведи не задушили, а принёс я хлеба-соли — хватит на всю нашу жизнь вдосталь. Садись, старуха, за стол. </w:t>
        <w:br/>
        <w:t xml:space="preserve">Вынул дед из-за пазухи торбочку, положил на стол и сказал, что следует. </w:t>
        <w:br/>
        <w:t xml:space="preserve">Баба так и вытаращила глаза: не только всё на столе явилось, но даже и сама хатка посветлела... </w:t>
        <w:br/>
        <w:t xml:space="preserve">— Откуда ты, старик, это взял? </w:t>
        <w:br/>
        <w:t xml:space="preserve">— Дал тот журавль, которого ты застрелить велела. </w:t>
        <w:br/>
        <w:t xml:space="preserve">— Ай-ай! — схватилась за голову баба.— Зачем же стрелять такого славного журавля? </w:t>
        <w:br/>
        <w:t xml:space="preserve">Наелась баба, напилась и говорит деду: </w:t>
        <w:br/>
        <w:t xml:space="preserve">— Давай позовём гостей. </w:t>
        <w:br/>
        <w:t xml:space="preserve">— Каких? </w:t>
        <w:br/>
        <w:t xml:space="preserve">— А всех, кому есть нечего. </w:t>
        <w:br/>
        <w:t xml:space="preserve">— Зови,— согласился дед. </w:t>
        <w:br/>
        <w:t xml:space="preserve">Пошла баба по селу, созвала всех бедняков. </w:t>
        <w:br/>
        <w:t xml:space="preserve">Понравилась гостям волшебная торбочка. Каждый день стали они теперь ходить к деду и бабе угощаться. </w:t>
        <w:br/>
        <w:t xml:space="preserve">Проведал о волшебной торбочке панский приказчик и рассказал пану. </w:t>
        <w:br/>
        <w:t xml:space="preserve">— Не может того быть, чтоб какой-то нищий ел и пил лучше, чем я! — разозлился завистливый пан. </w:t>
        <w:br/>
        <w:t xml:space="preserve">Запряг он лошадей в бричку, поехал к деду. </w:t>
        <w:br/>
        <w:t xml:space="preserve">— Правда ли,— спрашивает,— что у тебя есть такая торбочка, что сама кормит? Дед врать не умел и сказал правду. </w:t>
        <w:br/>
        <w:t xml:space="preserve">— Покажи мне её. </w:t>
        <w:br/>
        <w:t xml:space="preserve">Положил дед торбочку на стол и велел ей раскрутиться. </w:t>
        <w:br/>
        <w:t xml:space="preserve">Пан прямо остолбенел — такого жареного да вареного даже его повара не приготовят! </w:t>
        <w:br/>
        <w:t xml:space="preserve">— Отдай мне эту торбочку,— просит пан деда.— Зачем тебе такие панские блюда? А ко мне и князья в гости приезжают. Я их угощать буду. </w:t>
        <w:br/>
        <w:t xml:space="preserve">— Нет,—говорит дед,—не могу отдать: кто же тогда будет кормить меня с бабой? </w:t>
        <w:br/>
        <w:t xml:space="preserve">Пан говорит: </w:t>
        <w:br/>
        <w:t xml:space="preserve">— Я пришлю тебе целый воз простой еды: хлеба, картошки, сала... </w:t>
        <w:br/>
        <w:t xml:space="preserve">Как пристал пан к деду — ничего не поделаешь. </w:t>
        <w:br/>
        <w:t xml:space="preserve">— Не отдашь по доброй воле — заберу по неволе, да ещё плетей получишь. </w:t>
        <w:br/>
        <w:t xml:space="preserve">Ну, а с паном разговоры короткие. Что ж, согласился дед и отдал ему торбочку. </w:t>
        <w:br/>
        <w:t xml:space="preserve">Вернулся пан в своё поместье, живёт себе там, веселится, что ни день гостей созывает: торбочка верно служит ему. А про деда с бабой пан даже и не вспоминает. </w:t>
        <w:br/>
        <w:t xml:space="preserve">Ждал, ждал дед от пана уплаты за торбочку, да так и не дождался. </w:t>
        <w:br/>
        <w:t xml:space="preserve">— Может, он про уговор и забыл,— говорит баба.— Ступай, дедуля, напомни пану. </w:t>
        <w:br/>
        <w:t xml:space="preserve">Пошёл дед к пану, а тот — где там! — и говорить не хочет. </w:t>
        <w:br/>
        <w:t xml:space="preserve">— Нет у меня для вас хлеба. Идите милостыню просить! </w:t>
        <w:br/>
        <w:t xml:space="preserve">— Коли так, то отдай, пан, мою торбочку,— говорит дед. </w:t>
        <w:br/>
        <w:t xml:space="preserve">— Ах ты такой-сякой!— закричал пан.— Покажу я тебе торбочку! Эй, гайдуки, всыпьте-ка этому попрошайке двадцать пять плетей, чтоб больше сюда не ходил! </w:t>
        <w:br/>
        <w:t xml:space="preserve">Схватили гайдуки деда, избили и за ворота выбросили. </w:t>
        <w:br/>
        <w:t xml:space="preserve">Воротился дед домой. Рассказал бабе, какую он плату получил от пана. Погоревала баба, поругала пана и говорит деду: </w:t>
        <w:br/>
        <w:t xml:space="preserve">— Ступай, старик, поищи того доброго журавля: не даст ли он тебе другую такую же торбочку. </w:t>
        <w:br/>
        <w:t xml:space="preserve">Собрался дед и вышел в поле. Сел в просе и сидит. Вдруг видит — летит журавль. Дед к нему. </w:t>
        <w:br/>
        <w:t xml:space="preserve">— Так, мол, и так, братец журавль: отобрал у меня пан твою чудесную торбочку. Да ещё его гайдуки избили меня плетьми. Как жить мне теперь с бабой? Может, дашь мне ещё одну такую же торбочку? </w:t>
        <w:br/>
        <w:t xml:space="preserve">Подумал журавль и говорит: </w:t>
        <w:br/>
        <w:t xml:space="preserve">— Нет, не дам я тебе другой торбочки. Дам тебе лучше рог. </w:t>
        <w:br/>
        <w:t xml:space="preserve">Полетел куда-то за кусты, потом воротился и принёс в клюве серебряный рог. </w:t>
        <w:br/>
        <w:t xml:space="preserve">— На тебе,— говорит,— вместо торбочки. </w:t>
        <w:br/>
        <w:t xml:space="preserve">— А что ж с ним делать? — спрашивает дед. </w:t>
        <w:br/>
        <w:t xml:space="preserve">— Сходи с этим рогом к пану и скажи: “Из рога всего много!” А когда ублаготворишь пана, то скажи: “Ох, все в рог!” </w:t>
        <w:br/>
        <w:t xml:space="preserve">Сказал это журавль, взмахнул крыльями и полетел. </w:t>
        <w:br/>
        <w:t xml:space="preserve">Покрутил дед в руках серебряный рог, подумал: “Видно, что-то мудрёное дал мне журавль. Но как бы из-за этого рога новых плетей не заработать...” </w:t>
        <w:br/>
        <w:t xml:space="preserve">Идёт старик домой да всё о роге думает — сходить ли с ним к пану или нет? Встречает по дороге панского приказчика. </w:t>
        <w:br/>
        <w:t xml:space="preserve">— Где был, дед? — спрашивает приказчик. </w:t>
        <w:br/>
        <w:t xml:space="preserve">— Ходил, панок, к знакомому журавлю. </w:t>
        <w:br/>
        <w:t xml:space="preserve">— Что ж он тебе дал? </w:t>
        <w:br/>
        <w:t xml:space="preserve">— Серебряный рог. </w:t>
        <w:br/>
        <w:t xml:space="preserve">— Покажи. </w:t>
        <w:br/>
        <w:t xml:space="preserve">Достал дед из кармана рог, показал приказчику. </w:t>
        <w:br/>
        <w:t xml:space="preserve">— А что с ним делать? — спрашивает приказчик. </w:t>
        <w:br/>
        <w:t xml:space="preserve">— Да ничего,— отвечает дед. </w:t>
        <w:br/>
        <w:t xml:space="preserve">— Как это так — ничего? Ты что-то от меня скрываешь. Может, из него золото сыплется? </w:t>
        <w:br/>
        <w:t xml:space="preserve">— Может и сыплется... Кто его знает. </w:t>
        <w:br/>
        <w:t xml:space="preserve">— Так вели, чтоб из него золото посыпалось,— пристал к деду приказчик. </w:t>
        <w:br/>
        <w:t xml:space="preserve">— Ты можешь, панок, и сам приказать. </w:t>
        <w:br/>
        <w:t xml:space="preserve">— Как? </w:t>
        <w:br/>
        <w:t xml:space="preserve">— Скажи: “Из рога всего много!” </w:t>
        <w:br/>
        <w:t xml:space="preserve">— Из рога всего много! — крикнул жадный до денег приказчик. </w:t>
        <w:br/>
        <w:t xml:space="preserve">И вдруг откуда ни возьмись выскочили из рога двенадцать хлопцев-молодцев с плетьми и давай бить приказчика. </w:t>
        <w:br/>
        <w:t xml:space="preserve">Взвыл приказчик, просится: </w:t>
        <w:br/>
        <w:t xml:space="preserve">— Уйми ты их, дед, а то до смерти забьют... А дед со смеху покатывается: </w:t>
        <w:br/>
        <w:t xml:space="preserve">— Не будь таким любопытным да завистливым. Не суй носа в чужое просо! </w:t>
        <w:br/>
        <w:t xml:space="preserve">Избили хлопцы-молодцы приказчика до синяков. </w:t>
        <w:br/>
        <w:t xml:space="preserve">Тогда дед говорит: </w:t>
        <w:br/>
        <w:t xml:space="preserve">— Ох, все в рог! </w:t>
        <w:br/>
        <w:t xml:space="preserve">И все хлопцы-молодцы вмиг назад в рог спрятались. </w:t>
        <w:br/>
        <w:t xml:space="preserve">“О, теперь я знаю, зачем мне добрый журавль этот рог дал!” — усмехнулся про себя дед и двинулся в поместье к пану. </w:t>
        <w:br/>
        <w:t xml:space="preserve">Приходит, а у пана полным-полно гостей. Все пьют, гуляют. Лежит на столе дедова торбочка. </w:t>
        <w:br/>
        <w:t xml:space="preserve">— Что, дед, скажешь? — спрашивает пан. </w:t>
        <w:br/>
        <w:t xml:space="preserve">— Пришёл я, паночек, за торбочкой. </w:t>
        <w:br/>
        <w:t xml:space="preserve">— Ха-ха-ха! — захохотал пан, подбоченясь.— Видали вы этакого старого дурня! Ещё плетей захотел! Эй, гайдуки, всыпьте ему при всех моих гостях двадцать пять плетей! </w:t>
        <w:br/>
        <w:t xml:space="preserve">Схватили гайдуки деда, повалили на пол. А дед тем временем достал из кармана серебряный рог да как крикнет: </w:t>
        <w:br/>
        <w:t xml:space="preserve">— Из рога всего много! </w:t>
        <w:br/>
        <w:t xml:space="preserve">Выскочили из рога двенадцать хлопцев-мо-лодцев с плетьми и давай хлестать гайдуков, и пана, и его гостей. </w:t>
        <w:br/>
        <w:t xml:space="preserve">Больше всего досталось пану — дед-то стоял сбоку и командовал: </w:t>
        <w:br/>
        <w:t xml:space="preserve">— По гайдукам—раз! По гостям—два!! По пану— три!!! </w:t>
        <w:br/>
        <w:t xml:space="preserve">Хлопцы-молодцы так и делали, как дед приказывал. </w:t>
        <w:br/>
        <w:t xml:space="preserve">Стонал, стонал пан, а потом видит — нету спасения. </w:t>
        <w:br/>
        <w:t xml:space="preserve">— Забирай, дед, торбочку, только уйми своих хлопцев! </w:t>
        <w:br/>
        <w:t xml:space="preserve">— Так бы давно и сказал, пане,— усмехнулся дед.— Да теперь одной чужой торбочкой не откупишься. </w:t>
        <w:br/>
        <w:t xml:space="preserve">— А что ещё хочешь? Дам тебе лошадь, корову... </w:t>
        <w:br/>
        <w:t xml:space="preserve">— Нет, пане, и этого мало. </w:t>
        <w:br/>
        <w:t xml:space="preserve">— Ай-ай-ай! — вопит пан.— Скорей говори, что ты хочешь ещё, а то забьют меня до смерти твои хлопцы. </w:t>
        <w:br/>
        <w:t xml:space="preserve">— Коли хочешь живым остаться,— говорит дед,— отдай беднякам поместье, а сам убегай, куда глаза глядят! </w:t>
        <w:br/>
        <w:t xml:space="preserve">Пан завопил пуще прежнего: </w:t>
        <w:br/>
        <w:t xml:space="preserve">— Ой, ай, как же я без поместья останусь? </w:t>
        <w:br/>
        <w:t xml:space="preserve">— Не хочешь, как хочешь,— говорит дед.— Эй, молодцы, всыпьте все плети пану! </w:t>
        <w:br/>
        <w:t xml:space="preserve">Хлопцы-молодцы перестали бить гостей и гайдуков и принялись за пана. </w:t>
        <w:br/>
        <w:t xml:space="preserve">Крутился, вертелся пан под плетьми, как вьюн на горячей сковородке, а потом не выдержал : </w:t>
        <w:br/>
        <w:t xml:space="preserve">— Отдам, отдам поместье! </w:t>
        <w:br/>
        <w:t xml:space="preserve">— Ну ладно. Только смотри без обмана, а то есть у меня для тебя средство,—смеётся дед.— Ох, все в рог! </w:t>
        <w:br/>
        <w:t xml:space="preserve">И хлопцы-молодцы мигом в рог спрятались. Положил дед рог в карман и говорит: </w:t>
        <w:br/>
        <w:t xml:space="preserve">— Завтра приду проверю: коль не уйдёшь, опять напущу на тебя своих помощников! </w:t>
        <w:br/>
        <w:t xml:space="preserve">И пошёл дед весёлый домой — с торбочкою и с рогом. </w:t>
        <w:br/>
        <w:t xml:space="preserve">А пан на другой день чуть свет покинул поместье: боялся, чтобы дед не вернулся назад со своими хлопцами.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49:00Z</dcterms:created>
  <dc:creator>Света</dc:creator>
  <dc:description/>
  <cp:keywords/>
  <dc:language>en-US</dc:language>
  <cp:lastModifiedBy>Света</cp:lastModifiedBy>
  <dcterms:modified xsi:type="dcterms:W3CDTF">2007-08-16T16:55:00Z</dcterms:modified>
  <cp:revision>5</cp:revision>
  <dc:subject/>
  <dc:title/>
</cp:coreProperties>
</file>